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2"/>
          <w:szCs w:val="22"/>
        </w:rPr>
        <w:t xml:space="preserve">FORMULÁRIO PARA AVALIAÇÃO DO TRABALHO DE CONCLUSÃO DE CURSO (TCC) </w:t>
      </w:r>
    </w:p>
    <w:p>
      <w:pPr>
        <w:pStyle w:val="Heading1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120"/>
        <w:rPr>
          <w:sz w:val="22"/>
          <w:szCs w:val="22"/>
        </w:rPr>
      </w:pPr>
      <w:r>
        <w:rPr>
          <w:sz w:val="22"/>
          <w:szCs w:val="22"/>
        </w:rPr>
        <w:t>IDENTIFICAÇÃO DO TRABALHO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7938"/>
      </w:tblGrid>
      <w:tr>
        <w:trPr>
          <w:trHeight w:val="34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ítulo do Trabalho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udant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entador(a)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rPr>
          <w:sz w:val="22"/>
          <w:szCs w:val="22"/>
        </w:rPr>
      </w:pPr>
      <w:r>
        <w:rPr>
          <w:sz w:val="22"/>
          <w:szCs w:val="22"/>
        </w:rPr>
        <w:t>AVALIAÇÃO (VERSÃO FINAL ESCRITA DO TCC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7654"/>
        <w:gridCol w:w="993"/>
        <w:gridCol w:w="992"/>
      </w:tblGrid>
      <w:tr>
        <w:trPr>
          <w:trHeight w:val="34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esito a ser avali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a Máxi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a Atribuída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tema do trabalho é relevante e se enquadra nas áreas específicas de formação do Curso de Especialização em Ensino de Ciências e Matemática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pt-BR"/>
              </w:rPr>
              <w:t>O</w:t>
            </w:r>
            <w:r>
              <w:rPr>
                <w:iCs/>
                <w:sz w:val="22"/>
                <w:szCs w:val="22"/>
                <w:lang w:eastAsia="pt-BR"/>
              </w:rPr>
              <w:t xml:space="preserve"> trabalho foi estruturado conforme as normas de elaboração estabelecidas para o TCC do Curso </w:t>
            </w:r>
            <w:r>
              <w:rPr>
                <w:sz w:val="22"/>
                <w:szCs w:val="22"/>
              </w:rPr>
              <w:t>de Especialização em Ensino de Ciências e Matemática</w:t>
            </w:r>
            <w:r>
              <w:rPr>
                <w:iCs/>
                <w:sz w:val="22"/>
                <w:szCs w:val="22"/>
                <w:lang w:eastAsia="pt-BR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trabalho está bem redigido, organizado e apresentado? O texto está claro e bem escrito, conforme a norma culta da Língua Portuguesa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introdução apresenta, de forma clara, o tema e a contextualização do trabalho, bem como o problema da pesquisa, as hipóteses (se houver) e a justificativa do estudo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 objetivos (geral e específicos) foram bem definidos? São </w:t>
            </w:r>
            <w:r>
              <w:rPr>
                <w:iCs/>
                <w:sz w:val="22"/>
                <w:szCs w:val="22"/>
                <w:lang w:eastAsia="pt-BR"/>
              </w:rPr>
              <w:t>claros e coerentes com o problema apresentado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trabalho apresenta referencial teórico adequado ao tema de pesquisa? O referencial apresenta informações atualizadas e coerentes com a temática da pesquisa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metodologia adotada foi bem definida e aplicada na investigação do problema? Os métodos estão bem descritos e coerentes com os objetivos do trabalho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resultados foram apresentados de forma clara e objetiva? E foram discutidos adequadamente e de forma coerente com a literatura atualizada sobre o tema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conclusões foram apresentadas de forma clara e objetiva e são coerentes com os resultados obtidos e com os objetivos proposto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referências são atuais e adequadas ao tema do projeto? E foram apresentadas corretamente, conforme as normas definidas na NBR 6023/2018 da ABNT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120"/>
        <w:rPr>
          <w:sz w:val="22"/>
          <w:szCs w:val="22"/>
        </w:rPr>
      </w:pPr>
      <w:r>
        <w:rPr>
          <w:sz w:val="22"/>
          <w:szCs w:val="22"/>
        </w:rPr>
        <w:t>AVALIAÇÃO (APRESENTAÇÃO ORAL DO TRABALHO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7513"/>
        <w:gridCol w:w="992"/>
        <w:gridCol w:w="1134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esito a ser avali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a Máx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a Atribuída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rência da apresentação oral com o texto e tópicos da versão final do traba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pt-BR"/>
              </w:rPr>
              <w:t xml:space="preserve">Clareza e qualidade das informações e do conteúdo apresentad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e qualidade dos recursos audiovisuais utilizados na apresentação o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ra, expressão oral e uso de termos técnicos durante a apresentação e argu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lidade e clareza para responder a perguntas durante a argu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ção de domínio do tema e dos resultados e conclusões do traba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mpo de apresentação (20 a 30 minu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tumbiara, ____ de _____________ de 20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sz w:val="22"/>
          <w:szCs w:val="22"/>
        </w:rPr>
        <w:t>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me do(a) Avaliador(a)</w:t>
      </w:r>
    </w:p>
    <w:p>
      <w:pPr>
        <w:pStyle w:val="Normal"/>
        <w:jc w:val="center"/>
        <w:rPr/>
      </w:pPr>
      <w:r>
        <w:rPr>
          <w:sz w:val="22"/>
          <w:szCs w:val="22"/>
        </w:rPr>
        <w:t>Professor(a) Avaliador(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UGESTÕES DE ADEQUAÇÕES/ALTERAÇÕES/CORREÇÕES NO TEXTO DO TRABALHO DE CONCLUSÃO DE CURSO (TCC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tilize o espaço a seguir para indicar sugestões de adequações/alterações/correções no texto do Trabalho de Conclusão de Curso (TCC), os quais deverão ser feitos pelo(a) estudante antes de obter a versão final do trabalh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12" w:before="80" w:after="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12" w:before="80" w:after="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12" w:before="80" w:after="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12" w:before="120" w:after="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12" w:before="80" w:after="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12" w:before="80" w:after="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12" w:before="80" w:after="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12" w:before="120" w:after="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12" w:before="80" w:after="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12" w:before="80" w:after="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12" w:before="80" w:after="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12" w:before="120" w:after="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12" w:before="80" w:after="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12" w:before="80" w:after="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12" w:before="80" w:after="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12" w:before="120" w:after="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12" w:before="80" w:after="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12" w:before="80" w:after="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12" w:before="80" w:after="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12" w:before="120" w:after="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12" w:before="80" w:after="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______________________________________________________________________________________.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tumbiara, ____ de _____________ de 20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sz w:val="22"/>
          <w:szCs w:val="22"/>
        </w:rPr>
        <w:t>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me do(a) Avaliador(a)</w:t>
      </w:r>
    </w:p>
    <w:p>
      <w:pPr>
        <w:pStyle w:val="Normal"/>
        <w:jc w:val="center"/>
        <w:rPr/>
      </w:pPr>
      <w:r>
        <w:rPr>
          <w:sz w:val="22"/>
          <w:szCs w:val="22"/>
        </w:rPr>
        <w:t>Professor(a) Avaliador(a)</w:t>
      </w:r>
    </w:p>
    <w:sectPr>
      <w:headerReference w:type="default" r:id="rId2"/>
      <w:type w:val="nextPage"/>
      <w:pgSz w:w="11906" w:h="16838"/>
      <w:pgMar w:left="1134" w:right="1134" w:gutter="0" w:header="72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371"/>
    </w:tblGrid>
    <w:tr>
      <w:trPr/>
      <w:tc>
        <w:tcPr>
          <w:tcW w:w="2518" w:type="dxa"/>
          <w:tcBorders/>
          <w:vAlign w:val="center"/>
        </w:tcPr>
        <w:p>
          <w:pPr>
            <w:pStyle w:val="Normal"/>
            <w:ind w:left="-142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499235" cy="61023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666" t="13278" r="9528" b="109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9235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  <w:vAlign w:val="center"/>
        </w:tcPr>
        <w:p>
          <w:pPr>
            <w:pStyle w:val="Logo"/>
            <w:rPr>
              <w:rFonts w:ascii="Arial" w:hAnsi="Arial" w:cs="Arial"/>
              <w:b/>
              <w:b/>
              <w:sz w:val="18"/>
              <w:szCs w:val="14"/>
            </w:rPr>
          </w:pPr>
          <w:r>
            <w:rPr>
              <w:rFonts w:cs="Arial" w:ascii="Arial" w:hAnsi="Arial"/>
              <w:b/>
              <w:sz w:val="18"/>
              <w:szCs w:val="14"/>
            </w:rPr>
            <w:t>MINISTÉRIO DA EDUCAÇÃO</w:t>
          </w:r>
        </w:p>
        <w:p>
          <w:pPr>
            <w:pStyle w:val="Logo"/>
            <w:rPr>
              <w:rFonts w:ascii="Arial" w:hAnsi="Arial" w:cs="Arial"/>
              <w:b/>
              <w:b/>
              <w:sz w:val="18"/>
              <w:szCs w:val="14"/>
            </w:rPr>
          </w:pPr>
          <w:r>
            <w:rPr>
              <w:rFonts w:cs="Arial" w:ascii="Arial" w:hAnsi="Arial"/>
              <w:b/>
              <w:sz w:val="18"/>
              <w:szCs w:val="14"/>
            </w:rPr>
            <w:t>SECRETARIA DE EDUCAÇÃO PROFISSIONAL E TECNOLÓGICA</w:t>
          </w:r>
        </w:p>
        <w:p>
          <w:pPr>
            <w:pStyle w:val="Logo"/>
            <w:rPr>
              <w:rFonts w:ascii="Arial" w:hAnsi="Arial" w:cs="Arial"/>
              <w:b/>
              <w:b/>
              <w:sz w:val="18"/>
              <w:szCs w:val="14"/>
            </w:rPr>
          </w:pPr>
          <w:r>
            <w:rPr>
              <w:rFonts w:cs="Arial" w:ascii="Arial" w:hAnsi="Arial"/>
              <w:b/>
              <w:sz w:val="18"/>
              <w:szCs w:val="14"/>
            </w:rPr>
            <w:t>INSTITUTO FEDERAL DE EDUCAÇÃO, CIÊNCIA E TECNOLOGIA DE GOIÁS</w: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CÂMPUS ITUMBIARA</w:t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18"/>
            </w:rPr>
            <w:t xml:space="preserve">PÓS-GRADUAÇÃO </w:t>
          </w:r>
          <w:r>
            <w:rPr>
              <w:rFonts w:cs="Arial" w:ascii="Arial" w:hAnsi="Arial"/>
              <w:b/>
              <w:i/>
              <w:sz w:val="18"/>
            </w:rPr>
            <w:t>LATO SENSU</w:t>
          </w:r>
          <w:r>
            <w:rPr>
              <w:rFonts w:cs="Arial" w:ascii="Arial" w:hAnsi="Arial"/>
              <w:b/>
              <w:sz w:val="18"/>
            </w:rPr>
            <w:t xml:space="preserve"> EM ENSINO DE CIÊNCIAS E MATEMÁT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ogo">
    <w:name w:val="logo"/>
    <w:basedOn w:val="Normal"/>
    <w:qFormat/>
    <w:pPr>
      <w:suppressAutoHyphens w:val="true"/>
    </w:pPr>
    <w:rPr>
      <w:rFonts w:ascii="Arial Narrow" w:hAnsi="Arial Narrow" w:cs="Arial Narro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9:19:00Z</dcterms:created>
  <dc:creator>Sa</dc:creator>
  <dc:description/>
  <dc:language>en-US</dc:language>
  <cp:lastModifiedBy>dayana</cp:lastModifiedBy>
  <cp:lastPrinted>2023-10-28T21:37:00Z</cp:lastPrinted>
  <dcterms:modified xsi:type="dcterms:W3CDTF">2024-04-27T19:19:00Z</dcterms:modified>
  <cp:revision>2</cp:revision>
  <dc:subject/>
  <dc:title>FORMULÁRIO PARA AVALIAÇÃO DE PROJETO DE PESQUISA</dc:title>
</cp:coreProperties>
</file>